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11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удова Амира Абуязидовича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205007243 от 05.02.2024 г. Даудов А.А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3.06.2024 года в отношении Даудова А.А. составлен протокол о совершении им административного правонарушения в 00:01 часов 28.04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удов А.А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Даудова А.А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ауд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42599 от 03.06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Даудова А.А.; Уведомлением, направленным Даудову А.А. о явке для составления протокола об административном правонарушении; Постановлением № 18810586240205007243 от 05.02.2024 г. по делу об административном правонарушении, предусмотренном по ч.2 ст.12.9 КоАП РФ в отношении Даудова А.А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аудов А.А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Дауд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удов А.А. является собственником легкового автомобиля с </w:t>
      </w:r>
      <w:r>
        <w:rPr>
          <w:rStyle w:val="CatCarNumbergrp25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05.02.2024 г. на Даудова А.А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Даудовым А.А. 16.05.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6.2024 года в отношении Даудова А.А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Даудовым А.А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аудова Амира Абуязид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удову Амиру Абуязи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